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ertificate of Insurance Request For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X or EMAIL to Hidden Valley Insurance </w:t>
        <w:tab/>
        <w:tab/>
        <w:t>FAX:</w:t>
        <w:tab/>
        <w:t>877-678-49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hiddenvalleyinc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Office:  801-733-8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b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  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 (Check all that apply)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5_3677307181"/>
      <w:bookmarkStart w:id="1" w:name="__Fieldmark__5_367730718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Certificate Holder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3677307181"/>
      <w:bookmarkStart w:id="3" w:name="__Fieldmark__6_367730718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Additional Insur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3677307181"/>
      <w:bookmarkStart w:id="5" w:name="__Fieldmark__7_367730718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ndlor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8_3677307181"/>
      <w:bookmarkStart w:id="7" w:name="__Fieldmark__8_367730718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ender/Loss Payee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9_3677307181"/>
      <w:bookmarkStart w:id="9" w:name="__Fieldmark__9_367730718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essor of Premis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10_3677307181"/>
      <w:bookmarkStart w:id="11" w:name="__Fieldmark__10_367730718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rtgag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, please specif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>Evidence of Property</w:t>
      </w:r>
      <w:r>
        <w:rPr>
          <w:rFonts w:cs="Times New Roman" w:ascii="Times New Roman" w:hAnsi="Times New Roman"/>
          <w:sz w:val="24"/>
          <w:szCs w:val="24"/>
        </w:rPr>
        <w:t xml:space="preserve">, please provide total amount of loan/leas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provide brief description of item(s) including account or contract number if applicab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rtificate Hold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, State Zip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Instruction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Hidden Valley Insurance Inc.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hiddenvalleyinc.com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801-733-8500 Office </w:t>
        <w:tab/>
        <w:t>877-678-4940 FAX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ddenvalleyinc.com" TargetMode="External"/><Relationship Id="rId3" Type="http://schemas.openxmlformats.org/officeDocument/2006/relationships/hyperlink" Target="mailto:info@hiddenvalleyin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8:00Z</dcterms:created>
  <dc:creator>Computer</dc:creator>
  <dc:description/>
  <cp:keywords/>
  <dc:language>en-US</dc:language>
  <cp:lastModifiedBy>Jocelyn Kearl</cp:lastModifiedBy>
  <dcterms:modified xsi:type="dcterms:W3CDTF">2012-04-23T17:58:00Z</dcterms:modified>
  <cp:revision>2</cp:revision>
  <dc:subject/>
  <dc:title/>
</cp:coreProperties>
</file>